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ersonální obsazení LŠT Vřesovice 2008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Organizátor a hlavní vedoucí:</w:t>
        <w:tab/>
        <w:t>Jiří S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díloví vedoucí:</w:t>
        <w:tab/>
        <w:t>1. oddíl</w:t>
        <w:tab/>
        <w:t>Miroslav Pakos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oddíl</w:t>
        <w:tab/>
        <w:t>Petr Věžní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oddíl</w:t>
        <w:tab/>
        <w:t>Martina Hlaváč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 oddíl</w:t>
        <w:tab/>
        <w:t>Ondřej Kašpár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5. oddíl</w:t>
        <w:tab/>
        <w:t>Kateřina Klaš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ktoři:</w:t>
        <w:tab/>
        <w:tab/>
        <w:t>Klára Čermá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ilan Kratochví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omáš Lams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Ondřej Siu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dravotnice:</w:t>
        <w:tab/>
        <w:t>Hana Robeš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lavní kuchařka:</w:t>
        <w:tab/>
        <w:t>Hana Toufar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uchyně:</w:t>
        <w:tab/>
        <w:tab/>
        <w:t>Marie Chládk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rigita Lamserová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na Valentová</w:t>
      </w:r>
    </w:p>
    <w:p>
      <w:pPr>
        <w:pStyle w:val="Heading1"/>
        <w:rPr/>
      </w:pPr>
      <w:r>
        <w:rPr/>
        <w:tab/>
        <w:tab/>
        <w:tab/>
        <w:t>Martina Jančařík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ásobovači:</w:t>
        <w:tab/>
        <w:tab/>
        <w:t>Miroslav Hurt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rahomír Čermá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enéři:</w:t>
        <w:tab/>
        <w:tab/>
        <w:t>Richard Biol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Petr Kunč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iroslav Hur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0:17:00Z</dcterms:created>
  <dc:creator>Jirka</dc:creator>
  <dc:description/>
  <dc:language>en-US</dc:language>
  <cp:lastModifiedBy>Jirka</cp:lastModifiedBy>
  <dcterms:modified xsi:type="dcterms:W3CDTF">2008-08-19T10:24:00Z</dcterms:modified>
  <cp:revision>2</cp:revision>
  <dc:subject/>
  <dc:title/>
</cp:coreProperties>
</file>