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první – sobotu 9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--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--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ab/>
        <w:tab/>
        <w:tab/>
        <w:t>Příjezd, ubytování</w:t>
        <w:tab/>
        <w:tab/>
        <w:tab/>
        <w:t>Seznámení s oddí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ab/>
        <w:tab/>
        <w:tab/>
        <w:t>Příjezd, ubytování</w:t>
        <w:tab/>
        <w:tab/>
        <w:tab/>
        <w:t>Seznámení s oddí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ab/>
        <w:tab/>
        <w:tab/>
        <w:t>Příjezd, ubytování</w:t>
        <w:tab/>
        <w:tab/>
        <w:tab/>
        <w:t>Seznámení s oddí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ab/>
        <w:tab/>
        <w:tab/>
        <w:t>Příjezd, ubytování</w:t>
        <w:tab/>
        <w:tab/>
        <w:tab/>
        <w:t>Seznámení s oddí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ab/>
        <w:tab/>
        <w:tab/>
        <w:t>Příjezd, ubytování</w:t>
        <w:tab/>
        <w:tab/>
        <w:tab/>
        <w:t>Seznámení s oddíl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druhý – neděli 10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1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Miroslav Pakost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Seznamovací turnaj</w:t>
        <w:tab/>
        <w:t>Příprava táboráku</w:t>
        <w:tab/>
        <w:t>Koupání</w:t>
        <w:tab/>
        <w:tab/>
        <w:t>Vycházka do okol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Seznamovací turnaj</w:t>
        <w:tab/>
        <w:t>Koupání</w:t>
        <w:tab/>
        <w:tab/>
        <w:t>Hry v oddíle</w:t>
        <w:tab/>
        <w:tab/>
        <w:t xml:space="preserve">Sportovní več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Seznamovací turnaj</w:t>
        <w:tab/>
        <w:t>Koupání</w:t>
        <w:tab/>
        <w:tab/>
        <w:t>Šipky</w:t>
        <w:tab/>
        <w:tab/>
        <w:tab/>
        <w:t xml:space="preserve">Hry v přírodě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Seznamovací turnaj</w:t>
        <w:tab/>
        <w:t>Vycházka</w:t>
        <w:tab/>
        <w:tab/>
        <w:t>Simultánka</w:t>
        <w:tab/>
        <w:tab/>
        <w:t>Počítání hvěz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Seznamovací turnaj</w:t>
        <w:tab/>
        <w:t>Koupání</w:t>
        <w:tab/>
        <w:tab/>
        <w:t>Koupání</w:t>
        <w:tab/>
        <w:tab/>
        <w:t>Hry v 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chléb, pomazánka sýrová s vej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česneková</w:t>
      </w:r>
    </w:p>
    <w:p>
      <w:pPr>
        <w:pStyle w:val="Normal"/>
        <w:rPr/>
      </w:pPr>
      <w:r>
        <w:rPr/>
        <w:tab/>
        <w:tab/>
        <w:t>hovězí svíčková, houskový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chléb, pomazánka z olejovek, raj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francouzské brambory, okur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třetí - pondělí 11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2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Petr Věžní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Šachové turnaje</w:t>
        <w:tab/>
        <w:t>Šachový trénink</w:t>
        <w:tab/>
        <w:t>Koupání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Šachové turnaje</w:t>
        <w:tab/>
        <w:t>Šachový trénink</w:t>
        <w:tab/>
        <w:t>Příprava táboráku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Šachové turnaje</w:t>
        <w:tab/>
        <w:t>Šachový trénink</w:t>
        <w:tab/>
        <w:t>Lodičky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Šachové turnaje</w:t>
        <w:tab/>
        <w:t>Šachový trénink</w:t>
        <w:tab/>
        <w:t>Turnaj Ping-pong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Šachové turnaje</w:t>
        <w:tab/>
        <w:t>Šachový trénink</w:t>
        <w:tab/>
        <w:t>Fotbal</w:t>
        <w:tab/>
        <w:tab/>
        <w:tab/>
        <w:t>Táb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rohlík s marmeládou, kak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rajčatová s kapáním</w:t>
      </w:r>
    </w:p>
    <w:p>
      <w:pPr>
        <w:pStyle w:val="Normal"/>
        <w:rPr/>
      </w:pPr>
      <w:r>
        <w:rPr/>
        <w:tab/>
        <w:tab/>
        <w:t>sekaná s bramb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chléb, tvarohová pomazánka s 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čočka, vejce, chléb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První letní olympijské hry se konaly v roce 1896 v Athénách v Řecku. Zúčastnilo se pouze 13 zemí a nejvíce medailí získali domácí Řekové.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čtvrtý – úterý 12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3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Martina Hlaváčk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rénink/Vybíjená</w:t>
        <w:tab/>
        <w:t>Trénink/Koupání</w:t>
        <w:tab/>
        <w:t>Celotáborová hra 1</w:t>
        <w:tab/>
        <w:t>Vy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rénink/Vybíjená</w:t>
        <w:tab/>
        <w:t>Trénink/Koupání</w:t>
        <w:tab/>
        <w:t>Celotáborová hra 1</w:t>
        <w:tab/>
        <w:t>Vy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rénink/Vybíjená</w:t>
        <w:tab/>
        <w:t>Trénink/Koupání</w:t>
        <w:tab/>
        <w:t>Celotáborová hra 1</w:t>
        <w:tab/>
        <w:t>Společenské h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rénink/Vybíjená</w:t>
        <w:tab/>
        <w:t>Trénink/Koupání</w:t>
        <w:tab/>
        <w:t>Celotáborová hra 1</w:t>
        <w:tab/>
        <w:t>Stopování Yetti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rénink/Vybíjená</w:t>
        <w:tab/>
        <w:t>Trénink/Koupání</w:t>
        <w:tab/>
        <w:t>Celotáborová hra 1</w:t>
        <w:tab/>
        <w:t>Míčov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Vřesovická pomazánka, chléb, rajče,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kmínová s kapáním</w:t>
      </w:r>
    </w:p>
    <w:p>
      <w:pPr>
        <w:pStyle w:val="Normal"/>
        <w:rPr/>
      </w:pPr>
      <w:r>
        <w:rPr/>
        <w:tab/>
        <w:tab/>
        <w:t>kuřecí na zelenině,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vánočka, sladké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čočka, vejce, chléb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/>
        <w:t>Účast na druhých letních olympijských hrách v Paříži (1900) byla větší než na třetích, které se konaly v americkém Saint Luis (1904). Důvodem byla v té době velmi obtížná doprava do místa konání.</w:t>
      </w:r>
    </w:p>
    <w:p>
      <w:pPr>
        <w:pStyle w:val="Normal"/>
        <w:spacing w:lineRule="auto" w:line="360"/>
        <w:ind w:firstLine="708"/>
        <w:rPr/>
      </w:pPr>
      <w:r>
        <w:rPr/>
        <w:t>Čeští sportovci získali v Paříži (1900) 1 stříbrnou a 2 bronzové medaile. Závodili tehdy však v barvách Rakouské monarchie.</w:t>
      </w:r>
    </w:p>
    <w:p>
      <w:pPr>
        <w:pStyle w:val="Normal"/>
        <w:spacing w:lineRule="auto" w:line="360"/>
        <w:ind w:firstLine="708"/>
        <w:rPr/>
      </w:pPr>
      <w:r>
        <w:rPr/>
        <w:t>Na třetích hrách Češi nestartovali.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pátý – středa 13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4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Ondřej Kašpáre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>Ping-pong</w:t>
        <w:tab/>
        <w:tab/>
        <w:t>Výlet St. Město</w:t>
        <w:tab/>
        <w:t>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>Vzduchovky</w:t>
        <w:tab/>
        <w:tab/>
        <w:t>Hry v oddíle</w:t>
        <w:tab/>
        <w:tab/>
        <w:t>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>Míčové hry</w:t>
        <w:tab/>
        <w:tab/>
        <w:t>Hon na čertíka</w:t>
        <w:tab/>
        <w:tab/>
        <w:t>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/Ping-pong</w:t>
        <w:tab/>
        <w:t>Království pohádek</w:t>
        <w:tab/>
        <w:t>Vzduchovky</w:t>
        <w:tab/>
        <w:tab/>
        <w:t>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>Lodičky</w:t>
        <w:tab/>
        <w:tab/>
        <w:t>Ping-pong</w:t>
        <w:tab/>
        <w:tab/>
        <w:t>Diskoté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salámová pomazánka, chléb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masová</w:t>
      </w:r>
    </w:p>
    <w:p>
      <w:pPr>
        <w:pStyle w:val="Normal"/>
        <w:rPr/>
      </w:pPr>
      <w:r>
        <w:rPr/>
        <w:tab/>
        <w:tab/>
        <w:t>knedlíky s povidly a m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sýrová pomazánka, chl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karbanátek, bramborová kaše,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V roce 1920 získalo Československo bronzovou medaili v hokeji. Dalo tehdy však jen jeden jediný gól za celý turnaj. (Prohrálo základní skupinu, ale v zápase o třetí místo vyhrálo 1:0).</w:t>
        <w:tab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šestý – čtvrtek 14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5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Hana Robeš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ab/>
        <w:t>Výlet na Cimburk</w:t>
        <w:tab/>
        <w:tab/>
        <w:tab/>
        <w:t>Fotb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ab/>
        <w:t>Výlet na Cimburk</w:t>
        <w:tab/>
        <w:tab/>
        <w:tab/>
        <w:t>Fotb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ab/>
        <w:t>Výlet do Koryčan</w:t>
        <w:tab/>
        <w:tab/>
        <w:tab/>
        <w:t>Program v oddí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</w:t>
        <w:tab/>
        <w:tab/>
        <w:tab/>
        <w:tab/>
        <w:t>Výlet do Koryčan</w:t>
        <w:tab/>
        <w:tab/>
        <w:tab/>
        <w:t>Film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ab/>
        <w:t>Výlet na Cimburk</w:t>
        <w:tab/>
        <w:tab/>
        <w:tab/>
        <w:t>Ping-p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tvarohová pomazánka, chléb,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milionová</w:t>
      </w:r>
    </w:p>
    <w:p>
      <w:pPr>
        <w:pStyle w:val="Normal"/>
        <w:rPr/>
      </w:pPr>
      <w:r>
        <w:rPr/>
        <w:tab/>
        <w:tab/>
        <w:t>vepřová pečeně, špenát, bramborový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jogurt, ro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grenadýrský pochod,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Olympijské hry se nekonaly v novodobé historii třikrát. Bylo to ve válečných letech 1916, 1940 a 1944 (šlo o šesté, dvanácté a třinácté LOH)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den sedmý – pátek 15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1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Mirek Pakost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>Příprava táboráku</w:t>
        <w:tab/>
        <w:t>Celotáborová hra 2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>Ping-pong</w:t>
        <w:tab/>
        <w:tab/>
        <w:t>Celotáborová hra 2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>Soutěže v oddíle</w:t>
        <w:tab/>
        <w:t>Celotáborová hra 2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</w:t>
        <w:tab/>
        <w:tab/>
        <w:tab/>
        <w:t>Trénink</w:t>
        <w:tab/>
        <w:tab/>
        <w:t>Celotáborová hra 2</w:t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>Vzduchovky</w:t>
        <w:tab/>
        <w:tab/>
        <w:t>Celotáborová hra 2</w:t>
        <w:tab/>
        <w:t>Táb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pomazánka z paštiky, chléb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gulášová</w:t>
      </w:r>
    </w:p>
    <w:p>
      <w:pPr>
        <w:pStyle w:val="Normal"/>
        <w:rPr/>
      </w:pPr>
      <w:r>
        <w:rPr/>
        <w:tab/>
        <w:tab/>
        <w:t>buchty s ovo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pomazánka z kuřecího masa, chléb, raj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filé po italsku, těst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Německo a Japonsko měly zakázáno startovat na olympiádě po druhé světové válce v roce 1948.</w:t>
      </w:r>
    </w:p>
    <w:p>
      <w:pPr>
        <w:pStyle w:val="TextBodyIndent"/>
        <w:rPr/>
      </w:pPr>
      <w:r>
        <w:rPr/>
        <w:t>Mezi olympijské disciplíny patřilo začátkem dvacátého století i přetahování lanem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osmý – sobotu 16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2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Petr Věžní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>Turnaj</w:t>
        <w:tab/>
        <w:tab/>
        <w:tab/>
        <w:t>Trénink</w:t>
        <w:tab/>
        <w:tab/>
        <w:t>Večer soutěž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>Turnaj</w:t>
        <w:tab/>
        <w:tab/>
        <w:tab/>
        <w:t>Trénink/Karty</w:t>
        <w:tab/>
        <w:tab/>
        <w:t>Večer soutěž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>Turnaj</w:t>
        <w:tab/>
        <w:tab/>
        <w:tab/>
        <w:t>Trénink/Film</w:t>
        <w:tab/>
        <w:tab/>
        <w:t>Večer soutěž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</w:t>
        <w:tab/>
        <w:tab/>
        <w:tab/>
        <w:t>Turnaj</w:t>
        <w:tab/>
        <w:tab/>
        <w:tab/>
        <w:t>Trénink/Amos</w:t>
        <w:tab/>
        <w:tab/>
        <w:t>Večer soutěž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>Turnaj</w:t>
        <w:tab/>
        <w:tab/>
        <w:tab/>
        <w:t>Trénink/Film</w:t>
        <w:tab/>
        <w:tab/>
        <w:t>Večer soutěž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ěna programu možná v případě dobrého počas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chléb, medové máslo, ochucené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zeleninová s drožďovými knedlíčky</w:t>
      </w:r>
    </w:p>
    <w:p>
      <w:pPr>
        <w:pStyle w:val="Normal"/>
        <w:rPr/>
      </w:pPr>
      <w:r>
        <w:rPr/>
        <w:tab/>
        <w:tab/>
        <w:t>kuřecí řízek smažený, bram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jogurt, ro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srbské rizoto, raj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spacing w:lineRule="auto" w:line="360"/>
        <w:rPr/>
      </w:pPr>
      <w:r>
        <w:rPr/>
        <w:tab/>
        <w:t>Emil Zátopek získal na olympiádě v Londýně v roce 1948 jednu zlatou a jednu stříbrnou medaili.</w:t>
      </w:r>
    </w:p>
    <w:p>
      <w:pPr>
        <w:pStyle w:val="Normal"/>
        <w:spacing w:lineRule="auto" w:line="360"/>
        <w:rPr/>
      </w:pPr>
      <w:r>
        <w:rPr/>
        <w:tab/>
        <w:t>V roce 1952 v Helsinkách získal tři zlaté medaile (5 km, 10 km a maraton), jeho žena Dana Zátopková (hod oštěpem) získala zlato. Československo skončilo se ziskem 7 zlatých, 3 stříbrných a 3 bronzových medailí na šestém místě v hodnocení zemí.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devátý – neděli 17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3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Martina Hlaváčk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>Celotáborová hra 2</w:t>
        <w:tab/>
        <w:t>Koupání/ Taroky</w:t>
        <w:tab/>
        <w:t>Podavač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>Celotáborová hra 2</w:t>
        <w:tab/>
        <w:t>Koupání/Holanďany</w:t>
        <w:tab/>
        <w:t>Hledání studán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>Celotáborová hra 2</w:t>
        <w:tab/>
        <w:t>Piškvorky</w:t>
        <w:tab/>
        <w:tab/>
        <w:t>Foukání tri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</w:t>
        <w:tab/>
        <w:tab/>
        <w:tab/>
        <w:t>Celotáborová hra 2</w:t>
        <w:tab/>
        <w:t>Stolní hry</w:t>
        <w:tab/>
        <w:tab/>
        <w:t>Stolní h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>Celotáborová hra 2</w:t>
        <w:tab/>
        <w:t>Ping-pong</w:t>
        <w:tab/>
        <w:tab/>
        <w:t>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chléb, pomazánka z eid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cibulová s bramborami</w:t>
      </w:r>
    </w:p>
    <w:p>
      <w:pPr>
        <w:pStyle w:val="Normal"/>
        <w:rPr/>
      </w:pPr>
      <w:r>
        <w:rPr/>
        <w:tab/>
        <w:tab/>
        <w:t>pečená kuřecí stehna, dušená rýže,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vánočka, ochucené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obložený chl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>V roce 1932 se LOH konaly v americkém Los Angeles. Československo vyslalo pouhých 7 sportovců. Ti dokázali získat jednu zlatou, dvě stříbrné a jednu bronzovou medaili.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desátý – pondělí 18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4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Ondřej Kašpáre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Turnaj</w:t>
        <w:tab/>
        <w:tab/>
        <w:tab/>
        <w:tab/>
        <w:t>Běhací šachy a la Lama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Turnaj</w:t>
        <w:tab/>
        <w:tab/>
        <w:tab/>
        <w:tab/>
        <w:t>Běhací šachy a la Lama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Turnaj</w:t>
        <w:tab/>
        <w:tab/>
        <w:tab/>
        <w:tab/>
        <w:t>Běhací šachy a la Lama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Turnaj</w:t>
        <w:tab/>
        <w:tab/>
        <w:tab/>
        <w:tab/>
        <w:t>Běhací šachy a la Lama</w:t>
        <w:tab/>
        <w:tab/>
        <w:t>Táborá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Turnaj</w:t>
        <w:tab/>
        <w:tab/>
        <w:tab/>
        <w:tab/>
        <w:t>Běhací šachy a la Lama</w:t>
        <w:tab/>
        <w:tab/>
        <w:t>Táb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krupičná kaše, granko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vřesovické paní</w:t>
      </w:r>
    </w:p>
    <w:p>
      <w:pPr>
        <w:pStyle w:val="Normal"/>
        <w:rPr/>
      </w:pPr>
      <w:r>
        <w:rPr/>
        <w:tab/>
        <w:tab/>
        <w:t>moravský vrabec, dušené zelí, bramborový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chléb, pomazánka z kuřecího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riz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>Na dvacátých hrách v roce 1972 v německém Mnichově poprvé zazněla přísaha rozhodčích.</w:t>
      </w:r>
    </w:p>
    <w:p>
      <w:pPr>
        <w:pStyle w:val="Normal"/>
        <w:spacing w:lineRule="auto" w:line="360"/>
        <w:rPr/>
      </w:pPr>
      <w:r>
        <w:rPr/>
        <w:tab/>
        <w:t>V roce 1976 došlo k bojkotu her ze strany afrických zemí z důvodu sílící rasové nenávisti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jedenáctý – úterý 19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5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Kateřina Klašk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ab/>
        <w:tab/>
        <w:tab/>
        <w:t>Celodenní výlet</w:t>
        <w:tab/>
        <w:tab/>
        <w:tab/>
        <w:tab/>
        <w:t>Turna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ab/>
        <w:tab/>
        <w:tab/>
        <w:t>Celodenní výlet</w:t>
        <w:tab/>
        <w:tab/>
        <w:tab/>
        <w:tab/>
        <w:t>Turna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ab/>
        <w:tab/>
        <w:tab/>
        <w:t>Celodenní výlet</w:t>
        <w:tab/>
        <w:tab/>
        <w:tab/>
        <w:tab/>
        <w:t>Turna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ab/>
        <w:tab/>
        <w:tab/>
        <w:t>Celodenní výlet</w:t>
        <w:tab/>
        <w:tab/>
        <w:tab/>
        <w:tab/>
        <w:t>Turna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ab/>
        <w:tab/>
        <w:tab/>
        <w:t>Celodenní výlet</w:t>
        <w:tab/>
        <w:tab/>
        <w:tab/>
        <w:tab/>
        <w:t>Tur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pomazánka z ryb, chl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balíč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čeře</w:t>
        <w:tab/>
        <w:tab/>
        <w:t>holandský řízek, bramborová kaše, rajč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dvanáctý – středu 20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1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Miroslav Pakost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Zdravotnická soutěž</w:t>
        <w:tab/>
        <w:tab/>
        <w:t>Sportovní olympiáda</w:t>
        <w:tab/>
        <w:tab/>
        <w:tab/>
        <w:t>Vy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Zdravotnická soutěž</w:t>
        <w:tab/>
        <w:tab/>
        <w:t>Sportovní olympiáda</w:t>
        <w:tab/>
        <w:tab/>
        <w:tab/>
        <w:t>Vy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Zdravotnická soutěž</w:t>
        <w:tab/>
        <w:tab/>
        <w:t>Sportovní olympiáda</w:t>
        <w:tab/>
        <w:tab/>
        <w:tab/>
        <w:t>Pro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Zdravotnická soutěž</w:t>
        <w:tab/>
        <w:tab/>
        <w:t>Sportovní olympiáda</w:t>
        <w:tab/>
        <w:tab/>
        <w:tab/>
        <w:t>Vycház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Zdravotnická soutěž</w:t>
        <w:tab/>
        <w:tab/>
        <w:t>Sportovní olympiáda</w:t>
        <w:tab/>
        <w:tab/>
        <w:tab/>
        <w:t>Ping-p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pomazánka buchlovická, chl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luštěninová s kapáním</w:t>
      </w:r>
    </w:p>
    <w:p>
      <w:pPr>
        <w:pStyle w:val="Normal"/>
        <w:rPr/>
      </w:pPr>
      <w:r>
        <w:rPr/>
        <w:tab/>
        <w:tab/>
        <w:t>ovocný t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chléb, sádlo, cibu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čeře</w:t>
        <w:tab/>
        <w:tab/>
        <w:t>fazolový guláš, chlé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den třináctý – čtvrtek 21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2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Petr Věžní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Hry v oddíle</w:t>
        <w:tab/>
        <w:tab/>
        <w:t>Koupání</w:t>
        <w:tab/>
        <w:tab/>
        <w:t>Vybíjená</w:t>
        <w:tab/>
        <w:tab/>
        <w:t>Simultán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Ping-pong</w:t>
        <w:tab/>
        <w:tab/>
        <w:t>Koupání</w:t>
        <w:tab/>
        <w:tab/>
        <w:t>Vybíjená</w:t>
        <w:tab/>
        <w:tab/>
        <w:t>Simultán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Vzduchovky</w:t>
        <w:tab/>
        <w:tab/>
        <w:t>Koupání</w:t>
        <w:tab/>
        <w:tab/>
        <w:t>Vybíjená</w:t>
        <w:tab/>
        <w:tab/>
        <w:t>Hry na hřiš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Stolní hry</w:t>
        <w:tab/>
        <w:tab/>
        <w:t>Lodičky</w:t>
        <w:tab/>
        <w:tab/>
        <w:t>Vybíjená</w:t>
        <w:tab/>
        <w:tab/>
        <w:t>Hry na hřiš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Hry v lese</w:t>
        <w:tab/>
        <w:tab/>
        <w:t>Koupání</w:t>
        <w:tab/>
        <w:tab/>
        <w:t>Vybíjená</w:t>
        <w:tab/>
        <w:tab/>
        <w:t>Hry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medové máslo, kak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masová</w:t>
      </w:r>
    </w:p>
    <w:p>
      <w:pPr>
        <w:pStyle w:val="Normal"/>
        <w:rPr/>
      </w:pPr>
      <w:r>
        <w:rPr/>
        <w:tab/>
        <w:tab/>
        <w:t>kuřecí roláda, rýže, zel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chléb, máslo, sa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špagety s masovou smě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>Oštěpař Jan Železný získal čtyři medaile, v roce 1988 stříbrnou a v letech 1992, 1996 a 2000 zlatou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čtrnáctý – pátek 22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3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edoucí dne: Martina Hlaváčk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Mirkův Ocásek</w:t>
        <w:tab/>
        <w:t>Celotáborová soutěž – závěr</w:t>
        <w:tab/>
        <w:tab/>
        <w:t>Karneval +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Vzduchovky</w:t>
        <w:tab/>
        <w:tab/>
        <w:t>Celotáborová soutěž – závěr</w:t>
        <w:tab/>
        <w:tab/>
        <w:t>Karneval +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Dáma</w:t>
        <w:tab/>
        <w:tab/>
        <w:tab/>
        <w:t>Celotáborová soutěž – závěr</w:t>
        <w:tab/>
        <w:tab/>
        <w:t>Karneval +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Výlet</w:t>
        <w:tab/>
        <w:tab/>
        <w:tab/>
        <w:t>Celotáborová soutěž – závěr</w:t>
        <w:tab/>
        <w:tab/>
        <w:t>Karneval +Diskoté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Ping-pong</w:t>
        <w:tab/>
        <w:tab/>
        <w:t>Celotáborová soutěž – závěr</w:t>
        <w:tab/>
        <w:tab/>
        <w:t>Karneval +Diskoté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chléb, masová pomazánka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polévka norská</w:t>
      </w:r>
    </w:p>
    <w:p>
      <w:pPr>
        <w:pStyle w:val="Normal"/>
        <w:rPr/>
      </w:pPr>
      <w:r>
        <w:rPr/>
        <w:tab/>
        <w:tab/>
        <w:t>masové kuličky v rajčatové omáčce,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čina</w:t>
        <w:tab/>
        <w:t>jogurt, ro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  <w:tab/>
        <w:tab/>
        <w:t>srnčí guláš, chl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>Medaile z posledních olympijských her přivezli:</w:t>
      </w:r>
    </w:p>
    <w:p>
      <w:pPr>
        <w:pStyle w:val="Normal"/>
        <w:spacing w:lineRule="auto" w:line="360"/>
        <w:rPr/>
      </w:pPr>
      <w:r>
        <w:rPr/>
        <w:t>zlato – Roman Šeberle</w:t>
      </w:r>
    </w:p>
    <w:p>
      <w:pPr>
        <w:pStyle w:val="Normal"/>
        <w:spacing w:lineRule="auto" w:line="360"/>
        <w:rPr/>
      </w:pPr>
      <w:r>
        <w:rPr/>
        <w:t>stříbro – veslování – pásová čtyřka</w:t>
      </w:r>
    </w:p>
    <w:p>
      <w:pPr>
        <w:pStyle w:val="Normal"/>
        <w:spacing w:lineRule="auto" w:line="360"/>
        <w:rPr/>
      </w:pPr>
      <w:r>
        <w:rPr/>
        <w:tab/>
        <w:t>jachting – Šmídová</w:t>
      </w:r>
    </w:p>
    <w:p>
      <w:pPr>
        <w:pStyle w:val="Normal"/>
        <w:spacing w:lineRule="auto" w:line="360"/>
        <w:rPr/>
      </w:pPr>
      <w:r>
        <w:rPr/>
        <w:tab/>
        <w:t>sportovní střelba – Hyková</w:t>
      </w:r>
    </w:p>
    <w:p>
      <w:pPr>
        <w:pStyle w:val="Normal"/>
        <w:spacing w:lineRule="auto" w:line="360"/>
        <w:rPr/>
      </w:pPr>
      <w:r>
        <w:rPr/>
        <w:t>bronz – výška – Bába</w:t>
      </w:r>
    </w:p>
    <w:p>
      <w:pPr>
        <w:pStyle w:val="Normal"/>
        <w:spacing w:lineRule="auto" w:line="360"/>
        <w:rPr/>
      </w:pPr>
      <w:r>
        <w:rPr/>
        <w:tab/>
        <w:t>kanoistika – slalom – Volf+Štěpánek</w:t>
      </w:r>
    </w:p>
    <w:p>
      <w:pPr>
        <w:pStyle w:val="Normal"/>
        <w:spacing w:lineRule="auto" w:line="360"/>
        <w:rPr/>
      </w:pPr>
      <w:r>
        <w:rPr/>
        <w:tab/>
        <w:t>střelba – Kůrková</w:t>
      </w:r>
    </w:p>
    <w:p>
      <w:pPr>
        <w:pStyle w:val="Normal"/>
        <w:spacing w:lineRule="auto" w:line="360"/>
        <w:rPr/>
      </w:pPr>
      <w:r>
        <w:rPr/>
        <w:tab/>
        <w:t>moderní pětiboj – Capalini</w:t>
      </w:r>
    </w:p>
    <w:p>
      <w:pPr>
        <w:pStyle w:val="Heading"/>
        <w:rPr>
          <w:sz w:val="44"/>
        </w:rPr>
      </w:pPr>
      <w:r>
        <w:rPr>
          <w:sz w:val="44"/>
        </w:rPr>
        <w:t xml:space="preserve">Denní progra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en patnáctý – sobota 23. srpna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: 4. oddíl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ne: Ondřej Kašpáre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Oddíl č.</w:t>
        <w:tab/>
        <w:t>Dopoledne</w:t>
        <w:tab/>
        <w:tab/>
        <w:t>Odpoledne I</w:t>
        <w:tab/>
        <w:tab/>
        <w:t>Odpoledne II</w:t>
        <w:tab/>
        <w:tab/>
        <w:t>Več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>Úklid tábora, balení</w:t>
        <w:tab/>
        <w:t>Odjez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</w:t>
        <w:tab/>
        <w:tab/>
        <w:t>Úklid tábora, balení</w:t>
        <w:tab/>
        <w:t>Odjez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ab/>
        <w:t>Úklid tábora, balení</w:t>
        <w:tab/>
        <w:t>Odjez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4</w:t>
        <w:tab/>
        <w:tab/>
        <w:t>Úklid tábora, balení</w:t>
        <w:tab/>
        <w:t>Odjez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5</w:t>
        <w:tab/>
        <w:tab/>
        <w:t>Úklid tábora, balení</w:t>
        <w:tab/>
        <w:t>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ídelníče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nídaně</w:t>
        <w:tab/>
        <w:t>chléb, vaječná pomazánka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ab/>
        <w:t>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ličky z olympiád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>Novými disciplínami na letošních olympijských hrách jsou BMX a plavecký marath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36:00Z</dcterms:created>
  <dc:creator>Jirka</dc:creator>
  <dc:description/>
  <dc:language>en-US</dc:language>
  <cp:lastModifiedBy>Jirka</cp:lastModifiedBy>
  <dcterms:modified xsi:type="dcterms:W3CDTF">2008-08-22T12:55:00Z</dcterms:modified>
  <cp:revision>6</cp:revision>
  <dc:subject/>
  <dc:title/>
</cp:coreProperties>
</file>