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ŠK ZŠ BRANKOVICE</w:t>
      </w:r>
    </w:p>
    <w:p>
      <w:pPr>
        <w:pStyle w:val="Heading"/>
        <w:rPr>
          <w:sz w:val="28"/>
        </w:rPr>
      </w:pPr>
      <w:r>
        <w:rPr>
          <w:sz w:val="28"/>
        </w:rPr>
        <w:t>pořádá XI. ročník šachového turnaje mládeže</w:t>
      </w:r>
    </w:p>
    <w:p>
      <w:pPr>
        <w:pStyle w:val="Heading"/>
        <w:rPr/>
      </w:pPr>
      <w:r>
        <w:rPr/>
        <w:t>O BRANKOVICKÉHO KRÁLE</w:t>
      </w:r>
    </w:p>
    <w:p>
      <w:pPr>
        <w:pStyle w:val="Heading"/>
        <w:rPr>
          <w:sz w:val="44"/>
        </w:rPr>
      </w:pPr>
      <w:r>
        <w:rPr>
          <w:sz w:val="44"/>
        </w:rPr>
        <w:t>hraný jako memoriál Miroslava Křivánka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DATUM KONÁNÍ               :     sobota 22. listopadu 2008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MÍSTO KONÁNÍ                :      KD Brankovice (u motorestu Litavan)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>
          <w:sz w:val="24"/>
        </w:rPr>
        <w:t>ŘEDITEL TURNAJE        :       Mgr. Jaroslav Hejný, Tasova 271, 683 32 Brankovice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tel. 517 369 724, 517  369 063, </w:t>
      </w:r>
      <w:hyperlink r:id="rId2">
        <w:r>
          <w:rPr>
            <w:rStyle w:val="InternetLink"/>
            <w:sz w:val="24"/>
          </w:rPr>
          <w:t>zs.brankovice@iol.cz</w:t>
        </w:r>
      </w:hyperlink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HLAVNÍ ROZHODČÍ       :       Ing. Jiří Srna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RÁVO ÚČASTI               :       hráči a hráčky narození 1993 a mladší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REZENCE                      :       8.00 – 9.50 hodin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ZAHÁJENÍ                       :       10.00 hodin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ZAKONČENÍ TURNAJE :      15.00 – 15.30 hodin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HRACÍ SYSTÉM              :       Švýcarský na 7 kol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ČAS NA ROZMYŠLENOU:    2x20 minut na partii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HRACÍ MATERIÁL          :     šachovou soupravu a hodiny přinesou vždy dva hráči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 xml:space="preserve">a každý lichý hráč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STARTOVNÉ                    :     60,- Kč za jednoho startujícího,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PŘIHLÁŠKY                     :      do 19. listopadu na adresu ředitele turnaje, uveďte jméno,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věk a VT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HODNOCENÍ                   :     účastníci budou vyhodnoceni v kategoriích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Turnaj A</w:t>
      </w:r>
    </w:p>
    <w:p>
      <w:pPr>
        <w:pStyle w:val="Heading"/>
        <w:ind w:left="2124" w:firstLine="708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o 15 let 1993 –1994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do 13 let 1995 – 1996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Turnaj B</w:t>
      </w:r>
    </w:p>
    <w:p>
      <w:pPr>
        <w:pStyle w:val="Heading"/>
        <w:ind w:left="2124" w:firstLine="708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do 11 let 1997– 1998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do  9  let 1999 a mladší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  <w:t>Turnaj dívek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CENY                                 :     jsou připraveny pro většinu účastníků</w:t>
      </w:r>
    </w:p>
    <w:p>
      <w:pPr>
        <w:pStyle w:val="Heading"/>
        <w:jc w:val="left"/>
        <w:rPr/>
      </w:pPr>
      <w:r>
        <w:rPr>
          <w:sz w:val="24"/>
        </w:rPr>
        <w:t xml:space="preserve">OBČERSTVENÍ               :     bufet – cukrovinky, párek v rohlíku, nápoje, káva, teplou </w:t>
      </w:r>
    </w:p>
    <w:p>
      <w:pPr>
        <w:pStyle w:val="Heading"/>
        <w:ind w:left="2832" w:hanging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travu lze zajistit v Motorestu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V Brankovicích 30. 5. 2008                                                   Mgr. Jaroslav Hejný</w:t>
      </w:r>
    </w:p>
    <w:p>
      <w:pPr>
        <w:pStyle w:val="Heading"/>
        <w:ind w:left="4536" w:hanging="0"/>
        <w:rPr>
          <w:sz w:val="24"/>
        </w:rPr>
      </w:pPr>
      <w:r>
        <w:rPr>
          <w:sz w:val="24"/>
        </w:rPr>
        <w:t>ředitel turna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.brankovice@io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18:30:00Z</dcterms:created>
  <dc:creator>Sekretariát</dc:creator>
  <dc:description/>
  <dc:language>en-US</dc:language>
  <cp:lastModifiedBy>Jirka</cp:lastModifiedBy>
  <cp:lastPrinted>2006-11-11T07:09:00Z</cp:lastPrinted>
  <dcterms:modified xsi:type="dcterms:W3CDTF">2008-08-17T18:05:00Z</dcterms:modified>
  <cp:revision>56</cp:revision>
  <dc:subject/>
  <dc:title>ŠK ZŠ BRANKOVICE</dc:title>
</cp:coreProperties>
</file>