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lub šachistů TJ Bučovic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ve spolupráci s Městským úřadem Bučo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bilejní 20. ročník šachového „open“ turnaje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rPr/>
      </w:pPr>
      <w:r>
        <w:rPr/>
        <w:t>Pohár města Bučovic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  <w:t xml:space="preserve">Termín a místo: </w:t>
        <w:tab/>
        <w:t>sobota 8. listopadu 2008 v sále Katolického domu Buč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ací systém: </w:t>
        <w:tab/>
        <w:tab/>
        <w:t>švýcarský na 9 kol s časem 2x15 minut na partii řízený 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ý program:</w:t>
        <w:tab/>
        <w:t>prezence 8:00 – 9:30</w:t>
      </w:r>
    </w:p>
    <w:p>
      <w:pPr>
        <w:pStyle w:val="Normal"/>
        <w:rPr/>
      </w:pPr>
      <w:r>
        <w:rPr/>
        <w:tab/>
        <w:tab/>
        <w:tab/>
        <w:t>zahájení 10:00</w:t>
      </w:r>
    </w:p>
    <w:p>
      <w:pPr>
        <w:pStyle w:val="Normal"/>
        <w:rPr/>
      </w:pPr>
      <w:r>
        <w:rPr/>
        <w:tab/>
        <w:tab/>
        <w:tab/>
        <w:t>zakončení asi v 16:30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Právo účasti: </w:t>
        <w:tab/>
        <w:t>všichni hráči bez rozdílu věku a výkonnosti, každý lichý hráč si doveze šachovou soupravu včetně jdoucích hodin (omezené množství materiálu můžeme zapůjčit za poplatek – 40 Kč souprava, 40 Kč hodiny)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Startovné:</w:t>
        <w:tab/>
        <w:t>100,- Kč</w:t>
      </w:r>
    </w:p>
    <w:p>
      <w:pPr>
        <w:pStyle w:val="Normal"/>
        <w:ind w:left="2124" w:hanging="2124"/>
        <w:rPr/>
      </w:pPr>
      <w:r>
        <w:rPr/>
        <w:tab/>
        <w:t>50,- Kč žáci, studenti, důchodci, domácí hráči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Cenový fond:</w:t>
        <w:tab/>
        <w:t>1. místo</w:t>
        <w:tab/>
        <w:t>4000 Kč</w:t>
      </w:r>
    </w:p>
    <w:p>
      <w:pPr>
        <w:pStyle w:val="Normal"/>
        <w:ind w:left="2124" w:hanging="2124"/>
        <w:rPr/>
      </w:pPr>
      <w:r>
        <w:rPr/>
        <w:tab/>
        <w:t>2. místo</w:t>
        <w:tab/>
        <w:t>3000 Kč</w:t>
      </w:r>
    </w:p>
    <w:p>
      <w:pPr>
        <w:pStyle w:val="Normal"/>
        <w:ind w:left="2124" w:hanging="2124"/>
        <w:rPr/>
      </w:pPr>
      <w:r>
        <w:rPr/>
        <w:tab/>
        <w:t>3. místo</w:t>
        <w:tab/>
        <w:t>2000 Kč</w:t>
      </w:r>
    </w:p>
    <w:p>
      <w:pPr>
        <w:pStyle w:val="Normal"/>
        <w:ind w:left="2124" w:hanging="2124"/>
        <w:rPr/>
      </w:pPr>
      <w:r>
        <w:rPr/>
        <w:tab/>
        <w:t>nejlepší žák do 15 let, nejlepší žena</w:t>
        <w:tab/>
        <w:t>500 Kč</w:t>
      </w:r>
    </w:p>
    <w:p>
      <w:pPr>
        <w:pStyle w:val="Normal"/>
        <w:ind w:left="2124" w:hanging="2124"/>
        <w:rPr/>
      </w:pPr>
      <w:r>
        <w:rPr/>
        <w:tab/>
        <w:t>věcné ceny pro další v pořadí; ceny platí při startu min. 50ti hráčů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Ředitel turnaje:</w:t>
        <w:tab/>
        <w:t>Vlastimil Sedlář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Hlavní rozhodčí:</w:t>
        <w:tab/>
        <w:t>Jiří Srna, 608 363 286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Občerstvení:</w:t>
        <w:tab/>
        <w:t>bufet v sousedství hracího sálu, restaurace v budově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Spojení:</w:t>
        <w:tab/>
        <w:t>vozem od Vyškova nebo Kyjova (silnice E50 je uzavřena)</w:t>
      </w:r>
    </w:p>
    <w:p>
      <w:pPr>
        <w:pStyle w:val="Normal"/>
        <w:ind w:left="2124" w:hanging="2124"/>
        <w:rPr/>
      </w:pPr>
      <w:r>
        <w:rPr/>
        <w:tab/>
        <w:t>Brno – Bučovice</w:t>
        <w:tab/>
        <w:t>Sp vlak 7:34 – 8:12, Os vlak 8:17 – 9:07</w:t>
      </w:r>
    </w:p>
    <w:p>
      <w:pPr>
        <w:pStyle w:val="Normal"/>
        <w:ind w:left="2124" w:hanging="2124"/>
        <w:rPr/>
      </w:pPr>
      <w:r>
        <w:rPr/>
        <w:tab/>
        <w:tab/>
        <w:tab/>
        <w:tab/>
        <w:t>bus 7:15 – 7:47, bus 8:00 – 9:04</w:t>
      </w:r>
    </w:p>
    <w:p>
      <w:pPr>
        <w:pStyle w:val="Normal"/>
        <w:ind w:left="2124" w:hanging="2124"/>
        <w:rPr/>
      </w:pPr>
      <w:r>
        <w:rPr/>
        <w:tab/>
        <w:t>Veselí – Bučovice</w:t>
        <w:tab/>
        <w:t>Sp vlak 7:19 – 8:08, Os vlak 7:58 – 9:02</w:t>
      </w:r>
    </w:p>
    <w:p>
      <w:pPr>
        <w:pStyle w:val="Normal"/>
        <w:ind w:left="2124" w:hanging="2124"/>
        <w:rPr/>
      </w:pPr>
      <w:r>
        <w:rPr/>
        <w:tab/>
        <w:t>Uh. Hradiště – Buč</w:t>
        <w:tab/>
        <w:t>bus 6:45 – 8:05, bus 6:55 – 7:35</w:t>
      </w:r>
    </w:p>
    <w:p>
      <w:pPr>
        <w:pStyle w:val="Normal"/>
        <w:ind w:left="2124" w:hanging="2124"/>
        <w:rPr/>
      </w:pPr>
      <w:r>
        <w:rPr/>
        <w:tab/>
        <w:t>Bučovice – Brno</w:t>
        <w:tab/>
        <w:t>Os vlak 17:03 – 17:49, Sp vlak 18:04 – 18:39</w:t>
      </w:r>
    </w:p>
    <w:p>
      <w:pPr>
        <w:pStyle w:val="Normal"/>
        <w:ind w:left="2124" w:hanging="2124"/>
        <w:rPr/>
      </w:pPr>
      <w:r>
        <w:rPr/>
        <w:tab/>
        <w:tab/>
        <w:tab/>
        <w:tab/>
        <w:t>bus 17:08 – 18:11, bus 17:45 – 18:14</w:t>
      </w:r>
    </w:p>
    <w:p>
      <w:pPr>
        <w:pStyle w:val="Normal"/>
        <w:ind w:left="2124" w:hanging="2124"/>
        <w:rPr/>
      </w:pPr>
      <w:r>
        <w:rPr/>
        <w:tab/>
        <w:t>Bučovice – Veselí</w:t>
        <w:tab/>
        <w:t>Os vlak 17:08 – 18:11, Sp vlak 18:08 – 19:05</w:t>
      </w:r>
    </w:p>
    <w:p>
      <w:pPr>
        <w:pStyle w:val="Normal"/>
        <w:ind w:left="2124" w:hanging="2124"/>
        <w:rPr/>
      </w:pPr>
      <w:r>
        <w:rPr/>
        <w:tab/>
        <w:t>Buč – Uh. Hradiště</w:t>
        <w:tab/>
        <w:t>bus 17:50 – 18: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8:18:00Z</dcterms:created>
  <dc:creator>Jirka</dc:creator>
  <dc:description/>
  <dc:language>en-US</dc:language>
  <cp:lastModifiedBy>Jirka</cp:lastModifiedBy>
  <dcterms:modified xsi:type="dcterms:W3CDTF">2008-08-17T18:37:00Z</dcterms:modified>
  <cp:revision>2</cp:revision>
  <dc:subject/>
  <dc:title/>
</cp:coreProperties>
</file>