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den 2007</w:t>
      </w:r>
      <w:r>
        <w:rPr/>
        <w:t xml:space="preserve">. I letos pokračuje seriál sobotních bleskových turnajů pro veřejnost v restauraci „U Pásků“ v Brně. Lednovou soutěž sehrálo dvacet šachistů. Výsledek: 1. David Holemář (Lok. Brno)18,5(19), 2. Milan Smištík (Bydo Zakřany) 16,5, 3.-5. Lubomír Riška (SPgŠ Znojmo), René Přibyl (Průkopník Bystrc), Stanislav Staněk (Bydo Zakřany) 15,5, 6. Jaromír Veselý (Lok. Brno) 14, 7. Karel Horák (Střelice) 10,5, 8. Jan Píše 10, 9. Karel Martišek 9 (oba Lok. Brno), 10.-12. Miloslav Šalomounek (Vídeň), Michal Šípek (Lok. Brno), Vladimír Hruška (Střelice) 8, 13.-14. Pavel Kopkan (Gordic Jihlava), Vladimír Slavík (Zakřany) 7,5, 15. Karel Zejda (ŠK 64 Brno) 6, 16. Vladimír Adame (Val. Meziříčí) 5,5, 17. Pavel Hála (Lok. Brno) 5, 18. Břetislav Eichler 3,5, 19.-20. Michal Snášel (oba nereg.), Ivan Sehljanik (Ukrajina) 3 body. </w:t>
      </w:r>
    </w:p>
    <w:p>
      <w:pPr>
        <w:pStyle w:val="Normal"/>
        <w:jc w:val="both"/>
        <w:rPr/>
      </w:pPr>
      <w:r>
        <w:rPr/>
      </w:r>
    </w:p>
    <w:p>
      <w:pPr>
        <w:pStyle w:val="Normal"/>
        <w:jc w:val="both"/>
        <w:rPr/>
      </w:pPr>
      <w:r>
        <w:rPr>
          <w:b/>
        </w:rPr>
        <w:t>Únor 2007.</w:t>
      </w:r>
      <w:r>
        <w:rPr/>
        <w:t xml:space="preserve"> Únorové sobotní bleskové turnaje v restauraci „U Pásků“ v Brně mívají rekordní účast – letos bojovalo 26 šachistů. Výsledek: 1. David Holemář (Lok. Brno) 22,5(25), 2. René Přibyl (Průkopník Bystrc) 22, 3. Stanislav Staněk (Bydo Zakřany) 21, 4.-5. Jaromír Veselý (Lok. Brno), Václav Chládek (Garde Lipovec) 17,5, 6. Gustav Nikodém (Mor. Slavia) 17, 7.-8. Michal Šípek (Lok. Brno), Jaroslav Novotný (Bydo Zakřany) 16,5, 9. Jan Uhmann ml. (Univ. Brno) 16, 10.-11. Vlastimil Chládek (Garde Lipovec), Tomáš Fojtík (SPgŠ Znojmo) 15,5, 12. Miroslav Beneš (Duras Brno) 14,5, 13. Karel Martišek (Lok. Brno) 13,5, 14.-16. Pavel Kopkan (Gordic Jihlava), Vladimír Adame (Val. Meziříčí), Petr Žitný (Voj. akademie) 13, 17. Jan Píše (Loko Brno) 11, 18. Petr Bobalík (Val. Mez.) 10,5, 19.-20. Miloš Horák (Střelice), Milan Hladký (Lok. Brno) 9,5, 21.-22. Jan Kuchařík (Moravská Slavia), Ivan Sehljanik (Ukrajina) 5,5, 23. Vladimír Slavík (Zakřany) 4, 24. Michal Snášel (nereg.) 3, 25.-26. Miloslav Šalomounek (Vídeň), Spiros Stambolidis (nereg.) 1 bod. Pan Šalomounek odstoupil pro nevolnost po 6. kole, pan Stambolidis odehrál posledních deset partií. Ceny: 400, 250, 200, 3x100 Kč + řada věcných cen (trička, ručníky, skleničky, brašny), které věnoval pan Vlastimil Chládek. </w:t>
      </w:r>
    </w:p>
    <w:p>
      <w:pPr>
        <w:pStyle w:val="Normal"/>
        <w:rPr/>
      </w:pPr>
      <w:r>
        <w:rPr/>
      </w:r>
    </w:p>
    <w:p>
      <w:pPr>
        <w:pStyle w:val="Normal"/>
        <w:rPr/>
      </w:pPr>
      <w:r>
        <w:rPr/>
        <w:t>Březen 2007</w:t>
      </w:r>
    </w:p>
    <w:tbl>
      <w:tblPr>
        <w:tblW w:w="10448" w:type="dxa"/>
        <w:jc w:val="center"/>
        <w:tblInd w:w="0" w:type="dxa"/>
        <w:tblLayout w:type="fixed"/>
        <w:tblCellMar>
          <w:top w:w="0" w:type="dxa"/>
          <w:left w:w="108" w:type="dxa"/>
          <w:bottom w:w="0" w:type="dxa"/>
          <w:right w:w="108" w:type="dxa"/>
        </w:tblCellMar>
      </w:tblPr>
      <w:tblGrid>
        <w:gridCol w:w="435"/>
        <w:gridCol w:w="2098"/>
        <w:gridCol w:w="1496"/>
        <w:gridCol w:w="435"/>
        <w:gridCol w:w="435"/>
        <w:gridCol w:w="435"/>
        <w:gridCol w:w="435"/>
        <w:gridCol w:w="435"/>
        <w:gridCol w:w="435"/>
        <w:gridCol w:w="435"/>
        <w:gridCol w:w="435"/>
        <w:gridCol w:w="435"/>
        <w:gridCol w:w="435"/>
        <w:gridCol w:w="435"/>
        <w:gridCol w:w="435"/>
        <w:gridCol w:w="665"/>
        <w:gridCol w:w="53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3.20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Oddíl</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dy</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ikodém Gusta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or. Slavia</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Fojtík Tomáš</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PgŠ Znojmo</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řibyl René</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růkop. Bystrc</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íše Ja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 Brno</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ovotný Jarosla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ydo Zakřany</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rPr>
              <w:t>Adamec Vladimí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l. Meziříčí</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uchařík Ja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or. Slavia</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pkan Pa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Gordic Jihlava</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ufek Vladimí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ereg.</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vlát Stanisla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or. Slavia</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alomounek Mirosla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ie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frovič Vendelí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K 64 Brno</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r>
    </w:tbl>
    <w:p>
      <w:pPr>
        <w:pStyle w:val="Normal"/>
        <w:rPr>
          <w:rFonts w:ascii="Tw Cen MT Condensed;Arial Narrow" w:hAnsi="Tw Cen MT Condensed;Arial Narrow" w:cs="Tw Cen MT Condensed;Arial Narrow"/>
          <w:sz w:val="10"/>
          <w:szCs w:val="10"/>
        </w:rPr>
      </w:pPr>
      <w:r>
        <w:rPr>
          <w:rFonts w:cs="Tw Cen MT Condensed;Arial Narrow" w:ascii="Tw Cen MT Condensed;Arial Narrow" w:hAnsi="Tw Cen MT Condensed;Arial Narrow"/>
          <w:sz w:val="10"/>
          <w:szCs w:val="10"/>
        </w:rPr>
      </w:r>
    </w:p>
    <w:p>
      <w:pPr>
        <w:pStyle w:val="Normal"/>
        <w:rPr/>
      </w:pPr>
      <w:r>
        <w:rPr/>
        <w:t>Rozhodčí: Jan Kalendovský</w:t>
      </w:r>
    </w:p>
    <w:p>
      <w:pPr>
        <w:pStyle w:val="Normal"/>
        <w:rPr/>
      </w:pPr>
      <w:r>
        <w:rPr/>
        <w:t>Ceny: 200, 150, 100 a 50 Kč</w:t>
      </w:r>
    </w:p>
    <w:p>
      <w:pPr>
        <w:pStyle w:val="Normal"/>
        <w:rPr>
          <w:sz w:val="10"/>
          <w:szCs w:val="10"/>
        </w:rPr>
      </w:pPr>
      <w:r>
        <w:rPr>
          <w:sz w:val="10"/>
          <w:szCs w:val="10"/>
        </w:rPr>
      </w:r>
    </w:p>
    <w:p>
      <w:pPr>
        <w:pStyle w:val="Normal"/>
        <w:jc w:val="both"/>
        <w:rPr/>
      </w:pPr>
      <w:r>
        <w:rPr/>
        <w:t>Poznámky: Menší účast na celkově 98. soutěži (!!) u Pásků je vysvětlena souběžným Otevřeným přeborem Jihomoravského šachového svazu, který se konal v Boby centru. Původně přišlo na turnaj osm hráčů, asi o půl desáté se objevila trojice borců z Moravské Slavie (Nikodém, Havlát, Kuchařík), kterým se zmatky v Boby centru nelíbily a rozhodli se „blicat“ na místě osvědčeném. Jako dvanáctý nastoupil Vendelín Hafrovič, aby byl sudý počet účastníků. Od 8. dvoukola hrál místo obětavého pana Hafroviče Řek Spiros Stambolidis. Pan Novotný odešel dříve, výhry Šalomounkovy s ním jsou kontumační. Později přišlo i několik dalších diváků a čerstvé informace z Boby centra přinesl pan Staněk.</w:t>
      </w:r>
    </w:p>
    <w:p>
      <w:pPr>
        <w:pStyle w:val="Normal"/>
        <w:jc w:val="both"/>
        <w:rPr/>
      </w:pPr>
      <w:r>
        <w:rPr/>
      </w:r>
    </w:p>
    <w:p>
      <w:pPr>
        <w:pStyle w:val="Normal"/>
        <w:rPr>
          <w:b/>
          <w:b/>
        </w:rPr>
      </w:pPr>
      <w:r>
        <w:rPr>
          <w:b/>
        </w:rPr>
        <w:t>Bleskový turnaj u Pásků – duben 2007</w:t>
      </w:r>
    </w:p>
    <w:p>
      <w:pPr>
        <w:pStyle w:val="Normal"/>
        <w:rPr>
          <w:b/>
          <w:b/>
          <w:sz w:val="18"/>
          <w:szCs w:val="18"/>
        </w:rPr>
      </w:pPr>
      <w:r>
        <w:rPr>
          <w:b/>
          <w:sz w:val="18"/>
          <w:szCs w:val="18"/>
        </w:rPr>
      </w:r>
    </w:p>
    <w:tbl>
      <w:tblPr>
        <w:tblW w:w="10004" w:type="dxa"/>
        <w:jc w:val="left"/>
        <w:tblInd w:w="-113" w:type="dxa"/>
        <w:tblLayout w:type="fixed"/>
        <w:tblCellMar>
          <w:top w:w="0" w:type="dxa"/>
          <w:left w:w="108" w:type="dxa"/>
          <w:bottom w:w="0" w:type="dxa"/>
          <w:right w:w="108" w:type="dxa"/>
        </w:tblCellMar>
      </w:tblPr>
      <w:tblGrid>
        <w:gridCol w:w="381"/>
        <w:gridCol w:w="1242"/>
        <w:gridCol w:w="594"/>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455"/>
        <w:gridCol w:w="45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7.4.200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Bo</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Lo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Holemář 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Loko</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0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Vyskočil N.</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Dur</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Jurka 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Dur</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Riška L.</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Zno</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7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taněk 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Zak</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6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Píše J.</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Loko</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Fojtík 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Poš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Přibyl R.</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Bys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Tikovský 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ŠK64</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4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Uhmann ml.</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Uni</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3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Adame V.</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Val.M</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1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Nikodém G.</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MS</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Horák 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tře</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0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Horák K.</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tře</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Kopkan P.</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Jihl</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7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Bobalík P.</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Val.M</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Šalomounek M.</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ien</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6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Kuchařík J.</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MS</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Češek L.</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Loko</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ojka O.</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tře</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Glacner K.</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trá</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ehljanik I.</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Ukr.</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3x</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Belikov 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Ukr.</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4</w:t>
            </w:r>
          </w:p>
        </w:tc>
      </w:tr>
    </w:tbl>
    <w:p>
      <w:pPr>
        <w:pStyle w:val="Normal"/>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p>
      <w:pPr>
        <w:pStyle w:val="Normal"/>
        <w:rPr/>
      </w:pPr>
      <w:r>
        <w:rPr/>
        <w:t>Rozhodčí: Jan Kalendovský (Vendelín Hafrovič)</w:t>
      </w:r>
    </w:p>
    <w:p>
      <w:pPr>
        <w:pStyle w:val="Normal"/>
        <w:rPr/>
      </w:pPr>
      <w:r>
        <w:rPr/>
        <w:t>Ceny: 350, 250, 150, 100, 100, 100 (mezi 6.-8. hráče rozděleny)</w:t>
      </w:r>
    </w:p>
    <w:p>
      <w:pPr>
        <w:pStyle w:val="Normal"/>
        <w:rPr/>
      </w:pPr>
      <w:r>
        <w:rPr/>
        <w:t xml:space="preserve">Mezi hosty se tentokrát objevil i předseda ŠK Lokomotiva Brno pan ing. Jiří Vachek. Nepřišel nás snad kontrolovat, nýbrž s delikátním posláním: projednat s některými účastníky turnaje jejich budoucí starty za Lokomotivu v soutěžích družstev. Příští květnový turnaj bude jubilejní </w:t>
      </w:r>
      <w:r>
        <w:rPr>
          <w:b/>
        </w:rPr>
        <w:t>stý</w:t>
      </w:r>
      <w:r>
        <w:rPr/>
        <w:t>(!), avšak bude patrně z první květnové soboty odložen na jiný termín kvůli „Znojemské královně“ a přeboru ČR v rapidu družstev.</w:t>
      </w:r>
    </w:p>
    <w:p>
      <w:pPr>
        <w:pStyle w:val="Normal"/>
        <w:jc w:val="both"/>
        <w:rPr/>
      </w:pPr>
      <w:r>
        <w:rPr/>
      </w:r>
    </w:p>
    <w:p>
      <w:pPr>
        <w:pStyle w:val="Normal"/>
        <w:rPr>
          <w:b/>
          <w:b/>
        </w:rPr>
      </w:pPr>
      <w:r>
        <w:rPr>
          <w:b/>
        </w:rPr>
        <w:t>Bleskový turnaj u Pásků – květen 2007</w:t>
      </w:r>
    </w:p>
    <w:p>
      <w:pPr>
        <w:pStyle w:val="Normal"/>
        <w:rPr>
          <w:b/>
          <w:b/>
        </w:rPr>
      </w:pPr>
      <w:r>
        <w:rPr>
          <w:b/>
        </w:rPr>
      </w:r>
    </w:p>
    <w:tbl>
      <w:tblPr>
        <w:tblW w:w="10978" w:type="dxa"/>
        <w:jc w:val="left"/>
        <w:tblInd w:w="-113" w:type="dxa"/>
        <w:tblLayout w:type="fixed"/>
        <w:tblCellMar>
          <w:top w:w="0" w:type="dxa"/>
          <w:left w:w="108" w:type="dxa"/>
          <w:bottom w:w="0" w:type="dxa"/>
          <w:right w:w="108" w:type="dxa"/>
        </w:tblCellMar>
      </w:tblPr>
      <w:tblGrid>
        <w:gridCol w:w="435"/>
        <w:gridCol w:w="1540"/>
        <w:gridCol w:w="763"/>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534"/>
        <w:gridCol w:w="53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05.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Jurka 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ura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9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Fojtík 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PgŠ</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esserschmid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hmann m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niv</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eselý J.</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Šípek 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íše J.</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pkan 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ystrc</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Žitný P.</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Adame 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l.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balík P.</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al.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vlát 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etruška 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nič</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uchařík J.</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ojka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Češek 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ladký*</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elikov 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kraj</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ehljanik I.</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kraj</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Šalomoune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ien</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Kopkan m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ystrc</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r>
    </w:tbl>
    <w:p>
      <w:pPr>
        <w:pStyle w:val="Normal"/>
        <w:rPr/>
      </w:pPr>
      <w:r>
        <w:rPr/>
      </w:r>
    </w:p>
    <w:p>
      <w:pPr>
        <w:pStyle w:val="Normal"/>
        <w:rPr/>
      </w:pPr>
      <w:r>
        <w:rPr/>
        <w:t>Rozhodčí: Jan Kalendovský, Vendelín Hafrovič</w:t>
      </w:r>
    </w:p>
    <w:p>
      <w:pPr>
        <w:pStyle w:val="Normal"/>
        <w:rPr/>
      </w:pPr>
      <w:r>
        <w:rPr/>
      </w:r>
    </w:p>
    <w:p>
      <w:pPr>
        <w:pStyle w:val="Normal"/>
        <w:rPr/>
      </w:pPr>
      <w:r>
        <w:rPr/>
        <w:t>Pozn.: *) Pan Hladký sehrál 4 kola (předchozích 8 a následující 4 byly kontumací hráče s obvyklým jménem „Odstoupení“), po něm sehrál pár kol pan Svíženský (Vinohrady Brno) a poslední kolo jeho přítelkyně Gabriela Elišová.  Tím bylo dosaženo počtu 198 hráčů ve 100 turnajích.</w:t>
      </w:r>
    </w:p>
    <w:p>
      <w:pPr>
        <w:pStyle w:val="Normal"/>
        <w:rPr/>
      </w:pPr>
      <w:r>
        <w:rPr/>
      </w:r>
    </w:p>
    <w:p>
      <w:pPr>
        <w:pStyle w:val="Normal"/>
        <w:rPr/>
      </w:pPr>
      <w:r>
        <w:rPr/>
        <w:t xml:space="preserve">Ceny: 350, 250, 150, 100, 50 + 7 věcných cen, které věnoval pan ředitel Vlastimil Chládek (trička, skleničky, sportovní taška). </w:t>
      </w:r>
    </w:p>
    <w:p>
      <w:pPr>
        <w:pStyle w:val="Normal"/>
        <w:rPr/>
      </w:pPr>
      <w:r>
        <w:rPr/>
      </w:r>
    </w:p>
    <w:p>
      <w:pPr>
        <w:pStyle w:val="Normal"/>
        <w:rPr/>
      </w:pPr>
      <w:r>
        <w:rPr/>
        <w:t xml:space="preserve">Byl to turnaj </w:t>
      </w:r>
      <w:r>
        <w:rPr>
          <w:b/>
        </w:rPr>
        <w:t>jubilejní – stý</w:t>
      </w:r>
      <w:r>
        <w:rPr/>
        <w:t xml:space="preserve">! Sice se 5. května konal „neoficiální“ stý turnaj, jehož výsledky uveřejníme dále, ale pro kolizi s přebory republiky v rapidu družstev a bleskové hře družstev ve Znojmě jsme stý turnaj o týden přeložili. I přes poměrně velkou účast měl tři konkurující podniky, které odlákaly část našich věrných hráčů (Turkův memoriál ve Znojmě - Vykydal, Smištík,  bleskový turnaj v Podhradní Lhotě - Staněk, rapid ve Vyškově). U příležitosti „stého výročí“ turnaje u Pásků trochu statistiky (připravil archivář Vendelín Hafrovič): Celkem se stovky turnajů zúčastnilo </w:t>
      </w:r>
      <w:r>
        <w:rPr>
          <w:b/>
        </w:rPr>
        <w:t>198 hráčů</w:t>
      </w:r>
      <w:r>
        <w:rPr/>
        <w:t xml:space="preserve"> z pěti zemí (Česká republika, Slovensko, Německo, Rakousko, Ukrajina)! Nejvíc účastí měli dr. </w:t>
      </w:r>
      <w:r>
        <w:rPr>
          <w:b/>
        </w:rPr>
        <w:t>Jan Píše</w:t>
      </w:r>
      <w:r>
        <w:rPr/>
        <w:t xml:space="preserve"> (86), </w:t>
      </w:r>
      <w:r>
        <w:rPr>
          <w:b/>
        </w:rPr>
        <w:t>Stanislav Staněk</w:t>
      </w:r>
      <w:r>
        <w:rPr/>
        <w:t xml:space="preserve"> (79) a </w:t>
      </w:r>
      <w:r>
        <w:rPr>
          <w:b/>
        </w:rPr>
        <w:t>René Přibyl</w:t>
      </w:r>
      <w:r>
        <w:rPr/>
        <w:t xml:space="preserve"> (72). Nejčastěji turnaj vyhráli: </w:t>
      </w:r>
      <w:r>
        <w:rPr>
          <w:b/>
        </w:rPr>
        <w:t>David Holemář</w:t>
      </w:r>
      <w:r>
        <w:rPr/>
        <w:t xml:space="preserve"> (26x), </w:t>
      </w:r>
      <w:r>
        <w:rPr>
          <w:b/>
        </w:rPr>
        <w:t>Miroslav Jurka</w:t>
      </w:r>
      <w:r>
        <w:rPr/>
        <w:t xml:space="preserve"> (25x) a </w:t>
      </w:r>
      <w:r>
        <w:rPr>
          <w:b/>
        </w:rPr>
        <w:t>Ladislav Urbanec</w:t>
      </w:r>
      <w:r>
        <w:rPr/>
        <w:t xml:space="preserve"> (8x). Celkem bylo 21 vítězů (z toho 1 žena – </w:t>
      </w:r>
      <w:r>
        <w:rPr>
          <w:b/>
        </w:rPr>
        <w:t>Silvie Orságová</w:t>
      </w:r>
      <w:r>
        <w:rPr/>
        <w:t xml:space="preserve">) a poslední místo obsadilo 50 různých hráčů. Naprostá většina těchto turnajů proběhla v „klidu“, tedy bez velkých hádek o výsledek té, které partie. Nejvíc stížností bylo na hodiny, které nešly, nebo šly pomalu (příliš rychle atd.), což je způsobeno tím, že pořádající klub Lokomotiva Brno nemá zájem na obnovování hracího materiálu u Pásků a častým používáním se klasické hodiny Garde postupně ničí. Výzvy k účastníkům, aby nosili šachové hodiny vlastní, se až na čestné výjimky (Jurka, Staněk, Píše, Kuchařík, Šalomounek, Slavík atd.) vesměs míjejí účinkem. </w:t>
      </w:r>
    </w:p>
    <w:p>
      <w:pPr>
        <w:pStyle w:val="Normal"/>
        <w:rPr/>
      </w:pPr>
      <w:r>
        <w:rPr/>
      </w:r>
    </w:p>
    <w:p>
      <w:pPr>
        <w:pStyle w:val="Normal"/>
        <w:rPr/>
      </w:pPr>
      <w:r>
        <w:rPr/>
        <w:t>Turnaj u Pásků 5. května 2007</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436"/>
        <w:gridCol w:w="1182"/>
        <w:gridCol w:w="1035"/>
        <w:gridCol w:w="436"/>
        <w:gridCol w:w="436"/>
        <w:gridCol w:w="436"/>
        <w:gridCol w:w="436"/>
        <w:gridCol w:w="363"/>
        <w:gridCol w:w="436"/>
        <w:gridCol w:w="436"/>
        <w:gridCol w:w="436"/>
        <w:gridCol w:w="363"/>
        <w:gridCol w:w="436"/>
        <w:gridCol w:w="693"/>
        <w:gridCol w:w="54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byl 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strc</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alík 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ez.</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x</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še J.</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x</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e V.</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ez.</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jda K.</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 6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át 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Brn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x</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šek 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dký 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o</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x</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hůřek J.</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strc</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kov V.</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g.</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pPr>
      <w:r>
        <w:rPr/>
      </w:r>
    </w:p>
    <w:p>
      <w:pPr>
        <w:pStyle w:val="Normal"/>
        <w:rPr/>
      </w:pPr>
      <w:r>
        <w:rPr/>
        <w:t>Rozhodčí: Vendelín Hafrovič.</w:t>
      </w:r>
    </w:p>
    <w:p>
      <w:pPr>
        <w:pStyle w:val="Normal"/>
        <w:rPr/>
      </w:pPr>
      <w:r>
        <w:rPr/>
      </w:r>
    </w:p>
    <w:p>
      <w:pPr>
        <w:pStyle w:val="Normal"/>
        <w:rPr/>
      </w:pPr>
      <w:r>
        <w:rPr/>
        <w:t xml:space="preserve">Společnou fotografii pořídil 12. května pan Zdeněk Závodný </w:t>
      </w:r>
    </w:p>
    <w:p>
      <w:pPr>
        <w:pStyle w:val="Normal"/>
        <w:rPr/>
      </w:pPr>
      <w:r>
        <w:rPr/>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i/>
        </w:rPr>
        <w:t xml:space="preserve">Zleva: Uhmann ml., Havlát, Horák Miloš, Sojka, Petruška, Hafrovič, Belikov, Pásek Zdeněk (restauratér), Žitný, Fojtík, Šípek, Šalomounek, Kuchařík, Kalendovský, Veselý, Češek, Píše, Jurka, Sehljanik, Bobalík. Vpředu oba Kopkanové. </w:t>
      </w:r>
    </w:p>
    <w:p>
      <w:pPr>
        <w:pStyle w:val="Normal"/>
        <w:rPr>
          <w:i/>
          <w:i/>
        </w:rPr>
      </w:pPr>
      <w:r>
        <w:rPr>
          <w:i/>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510" w:right="510" w:gutter="0" w:header="0" w:top="73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10:00Z</dcterms:created>
  <dc:creator>Jan Kalendovský</dc:creator>
  <dc:description/>
  <cp:keywords/>
  <dc:language>en-US</dc:language>
  <cp:lastModifiedBy>pc</cp:lastModifiedBy>
  <dcterms:modified xsi:type="dcterms:W3CDTF">2007-05-13T20:44:00Z</dcterms:modified>
  <cp:revision>8</cp:revision>
  <dc:subject/>
  <dc:title>Šachové zprávy 277, Brno 8</dc:title>
</cp:coreProperties>
</file>